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K Haanja Rattamaratonid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</w:rPr>
              <w:t>8023268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htra 9-12 Kose alevik Võru vald  6552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-Ivar Tu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>Seoses 20-22. juunil 2025 toimuva 19. Tour de Rõuge võistlusradade teedeületuse ohutuse tagamisega soovime ajutiselt peatada ja piirata liiklusvahendite liikumiskiirust alljärgnevatel teelõikudel ja kellaaegadel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br/>
              <w:t>I etapp ehk proloog toimub Paganamaa matkaradadel.</w:t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 etapp 21. juuni, start kell 12:00 Telläste külast, paigaldame hoiatusmärgid nr 186 Muud ohud ja reguleerijad järgmistes kohtades:</w:t>
              <w:br/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- Kapera-Härma tee (25125) 2,5-3,2km (ratturid kulgevad kahel korral piki maanteed) – 12:00-16:00 </w:t>
              <w:br/>
              <w:t>- Lindora-Vana-Vastseliina tee nr 25193 km 0,55-1,2 (ratturid ületavad maantee kahes kohas) – 12:15-15:30</w:t>
              <w:br/>
              <w:t>- Vastseliina-Loosi tee (25162) 8,1-8,75km (ratturid ületavad maantee ja kulgevad maanteel kahes kohas) – 12:30-15:00</w:t>
              <w:br/>
              <w:t xml:space="preserve">- </w:t>
            </w:r>
            <w:r>
              <w:rPr>
                <w:rStyle w:val="Emphasis"/>
                <w:i w:val="false"/>
                <w:lang w:val="et-EE"/>
              </w:rPr>
              <w:t xml:space="preserve">Husari-Sooküla-Hinsa </w:t>
            </w:r>
            <w:r>
              <w:rPr>
                <w:lang w:val="et-EE"/>
              </w:rPr>
              <w:t>tee (25128) 6,9-8,5km (ratturid ületavad maantee kahes kohas) – 12:20-14:40</w:t>
              <w:br/>
              <w:t xml:space="preserve">- </w:t>
            </w:r>
            <w:r>
              <w:rPr>
                <w:rStyle w:val="Emphasis"/>
                <w:i w:val="false"/>
                <w:lang w:val="et-EE"/>
              </w:rPr>
              <w:t xml:space="preserve">Holopi-Hellekunnu </w:t>
            </w:r>
            <w:r>
              <w:rPr>
                <w:lang w:val="et-EE"/>
              </w:rPr>
              <w:t>tee (25127) 6,1-6,6km (ratturid kulgevad maanteel) 13:10-14:55</w:t>
            </w:r>
          </w:p>
          <w:p>
            <w:pPr>
              <w:pStyle w:val="Normal"/>
              <w:rPr/>
            </w:pPr>
            <w:r>
              <w:rPr>
                <w:b/>
                <w:lang w:val="et-EE"/>
              </w:rPr>
              <w:br/>
              <w:t>III  etapp 22. juuni, start kell 10:00 Rõuge Ööbikoru platsilt, soovime piirata sõidukite liikumiskiirust järgmistes kohtades:</w:t>
              <w:br/>
            </w:r>
            <w:r>
              <w:rPr>
                <w:lang w:val="et-EE"/>
              </w:rPr>
              <w:br/>
              <w:t>1. Rõuge-Rebäse-Haanja tee (25186) 4,5km (raja trass läheb Koke külas üle maantee) – liikumiskiiruse piiramine kuni 50km/h, piiranguaeg 10:10-11:30</w:t>
              <w:br/>
              <w:t>2. Kose-Käbli tee (25161) 8,4km (raja trass läheb Vällamäe all üle maantee) - sõidukiiruse piiramine kuni 50km/h, piiranguaeg 10:50-12:30, paigaldame ajutised liiklusmärgid vastavalt liiklusskeemile, liiklust reguleerivad reguleerijad.</w:t>
              <w:br/>
              <w:t>3. Kose-Käbli tee (25161) 12,8-13,9km (raja trass kulgeb Plaksi külas piki maanteed) - sõidukiiruse piiramine kuni 50km/h, piiranguaeg 11:15-14:00, paigaldame ajutised liiklusmärgid vastavalt liiklusskeemile, liiklust reguleerivad reguleerijad.</w:t>
              <w:br/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saks eelpool toodud piiramisele paigaldame hoiatusmärgid nr 186 Muud ohud ja reguleerijad ning töötavad reguleerijad järgmistes kohtades:</w:t>
              <w:br/>
              <w:t>- Rõuge-Kurgjärve-Haanja tee (25148) 7,0-7,3km (ratturid kulgevad piki maanteed - hoiatusmärgid nr 186 Muud ohud ja reguleerijad, 10:30-12:00</w:t>
              <w:br/>
              <w:t>- Haanja-Kündja tee (25142) 1,3-1,7km (tee ületus ja teelõigu kasutamine), 11:00-13:30</w:t>
              <w:br/>
              <w:t>- Plaani-Kokõmäe tee (21154) 0,8-1,5km ja 4,4km (maratoni trass kulgeb piki maanteed ja ületab kahel korral maantee), 11:20-15:00</w:t>
              <w:br/>
              <w:t>- Luutsniku-Plaani tee (21234) 5,9-6,4km (maratoni trass kulgeb piki maanteed), 11:30-15:30</w:t>
              <w:br/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igaldame vajalikud ajutised liiklusmärgid ning peale eelpool nimetatud punktide läbimist võistlusel osalejate poolt, taastame maanteel tavaolukorra.</w:t>
              <w:br/>
              <w:t>Muudel teeületustel paigaldame ajutise märgistuse „Muud ohud“ lisatahvliga VÕISTLUSED ja REGULEERIJ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klust reguleerivad stopp-sauadega varustatud reguleerijad, kes kannavad  EVS – EN 471 kohast 3. klassi kollakasrohelist ohutusriietust (vest).</w:t>
            </w:r>
            <w:r>
              <w:rPr/>
              <w:t xml:space="preserve"> </w:t>
              <w:b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lang w:val="et-EE"/>
              </w:rPr>
              <w:t>esitatud taotluse lisan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taotle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taotle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7:00Z</dcterms:created>
  <dc:creator>kristjan</dc:creator>
  <dc:description/>
  <dc:language>en-US</dc:language>
  <cp:lastModifiedBy>Onu Uno</cp:lastModifiedBy>
  <cp:lastPrinted>2013-01-31T08:41:00Z</cp:lastPrinted>
  <dcterms:modified xsi:type="dcterms:W3CDTF">2025-06-09T07:19:00Z</dcterms:modified>
  <cp:revision>3</cp:revision>
  <dc:subject/>
  <dc:title>TEGUTSEMISE LUBA TEEMAA-ALAL  NR</dc:title>
</cp:coreProperties>
</file>